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第九届“锐智杯”福建省大学生智能设计大赛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6"/>
          <w:szCs w:val="36"/>
        </w:rPr>
        <w:t>获奖名单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一等奖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项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58"/>
        <w:gridCol w:w="1536"/>
        <w:gridCol w:w="2551"/>
        <w:gridCol w:w="1134"/>
        <w:gridCol w:w="1217"/>
      </w:tblGrid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队伍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队员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rm Pul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种昆虫飞行轨迹的自动监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如婷   陈逸群   陈振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世国</w:t>
            </w:r>
          </w:p>
        </w:tc>
      </w:tr>
      <w:tr>
        <w:trPr>
          <w:trHeight w:val="8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萝卜不是菠萝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固定与危化资产多功能物联网标签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贺鹏    李煜杰   夏雅妮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罗海波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B-Io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闽北高速公路边坡智能监测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金水   石叶林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焦金涛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飞行员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肌电控制多功能飞行工作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恒威    叶永熙   林旭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春法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潘亚文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超越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虚拟变电站设计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宇洋   李勇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陶庆凤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红领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鞋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魏定洪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旭东</w:t>
            </w:r>
          </w:p>
        </w:tc>
      </w:tr>
      <w:tr>
        <w:trPr>
          <w:trHeight w:val="69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农林大学  东方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错了就是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叫醒睡眠监测枕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凯诣   林茜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良杰</w:t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茶智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茶之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茶艺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林宏    王真臻   冯素倩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冯志斌      吴荣琴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卢拓荒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多功能下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陈剑辉   卢裕弘   刘烜瑜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泽均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龙岩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Sudo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云端的智能安防门铃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志忠   许泓杰   詹少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曾志宏</w:t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巧克力蛋与兔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安防管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文桢   刘朝晖   陈清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美平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utu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传音助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佳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杜晓凤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物联网的智能印章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泽恩   陈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肖良辉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福清分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慧农科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物联网的智慧田间远程管理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清峰   林艳瑶   戴恩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宏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州大学           至诚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至诚物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归梦云——睡眠监测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欣    王泽世   姜钧译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亮明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二等奖（</w:t>
      </w:r>
      <w:r>
        <w:rPr/>
        <w:t>23</w:t>
      </w:r>
      <w:r>
        <w:rPr/>
        <w:t>项）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20"/>
        <w:gridCol w:w="1414"/>
        <w:gridCol w:w="2555"/>
        <w:gridCol w:w="1134"/>
        <w:gridCol w:w="1250"/>
      </w:tblGrid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队伍名称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队员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C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饮料瓶回收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晓    欧阳佳贺 陈雨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小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新芳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无线传输的信号采集分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萍    邹力伟   杨浦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锦荣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人小虎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多功能一体化洗鞋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叶雪琳   魏秀燕   苏丹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汤坤生      张荣辉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通信智能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B-IO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校园智能停车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庄福顺   林腾星   王振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兰其斌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师范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dream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B-Io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路灯系统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邹力伟   高世顺   谢雨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锦荣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科技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睿众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单片机的防酒驾汽车安全启动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宏誉    陈佳泓   吴仁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宏华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桑梓严选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数字水印的安全二维码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程凯     陈思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田晖</w:t>
            </w:r>
          </w:p>
        </w:tc>
      </w:tr>
      <w:tr>
        <w:trPr>
          <w:trHeight w:val="6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园微作团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校园失物招领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白武广   李航航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萧宗志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探黑宝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可移动非法无线广播监测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平    蔡淇斌   王耀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持标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星空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融合电力载波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HI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照明驱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淑玲   陈少惠   李翔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潘玉灼</w:t>
            </w:r>
          </w:p>
        </w:tc>
      </w:tr>
      <w:tr>
        <w:trPr>
          <w:trHeight w:val="9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福清分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杖到底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NB-IO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智慧出行监护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庄锦煌   陈伟民   董祥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倪振松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都挺好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阳光问问”智能语音聊天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品涌   熊林盛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欧阳林艳</w:t>
            </w:r>
          </w:p>
        </w:tc>
      </w:tr>
      <w:tr>
        <w:trPr>
          <w:trHeight w:val="88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鸡脚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炳生   杨钊    罗巧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子超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码到成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疲劳驾驶监测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梅俊哲   陈寿峰   白鲁茜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蒋丽峰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人行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D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智能家居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志凡   钟诚博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栋</w:t>
            </w:r>
          </w:p>
        </w:tc>
      </w:tr>
      <w:tr>
        <w:trPr>
          <w:trHeight w:val="85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芭乐好吃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卫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抒涵   张少敏   袁佳芬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美平</w:t>
            </w:r>
          </w:p>
        </w:tc>
      </w:tr>
      <w:tr>
        <w:trPr>
          <w:trHeight w:val="9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壹贰叁智能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人脸动态识别的智能商场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煜鑫   陈妍    郭志武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洪朝群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明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你的脸就是通行证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人脸识别的共享充电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淇斌   谢平    张琪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持标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力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手势识别的智能家居控制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振滨   曾权琛   华文辉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许志猛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创新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自行车防盗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春凤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清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魏有法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厦之光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慧家庭之管道清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党泽   汤晓彬   卢郑薇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卢光义      陈育智</w:t>
            </w:r>
          </w:p>
        </w:tc>
      </w:tr>
      <w:tr>
        <w:trPr>
          <w:trHeight w:val="9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拍拍队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识别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悠    庄易鸿   陈振南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李进</w:t>
            </w:r>
          </w:p>
        </w:tc>
      </w:tr>
      <w:tr>
        <w:trPr>
          <w:trHeight w:val="94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UOK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联网智能云管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谢智鑫   林飞    柯历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汪彪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  <w:t>三等奖（</w:t>
      </w:r>
      <w:r>
        <w:rPr/>
        <w:t>25</w:t>
      </w:r>
      <w:r>
        <w:rPr/>
        <w:t>项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32"/>
        <w:gridCol w:w="1616"/>
        <w:gridCol w:w="2456"/>
        <w:gridCol w:w="1188"/>
        <w:gridCol w:w="1253"/>
      </w:tblGrid>
      <w:tr>
        <w:trPr>
          <w:trHeight w:val="5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队伍名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队员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69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农林大学东方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东方极客公会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细胞自动机《生命游戏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旭    林晓东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菡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HQU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之机器阅读小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问题启发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育阅读智能辅助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孔杰   胡盛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缑锦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步”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人脸识别的智慧储物柜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沈程炜   阮祖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建敏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泉州信息工程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西风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景区智能导航小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锋泰   黄滨阳   钟星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晓薇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协和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MPG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BH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水杯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俞凡    康健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昌意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k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钛合金鹰眼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情绪识别智能摄像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熊林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翁彬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农林大学金山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一本正经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能捡球机器人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豪    林航航   吴章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志聪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农林大学东方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全不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智慧教室签到管理云平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华瑀   左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良杰</w:t>
            </w:r>
          </w:p>
        </w:tc>
      </w:tr>
      <w:tr>
        <w:trPr>
          <w:trHeight w:val="70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HY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微博用户画像分析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叶西蒙   蔡咏锜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昆宏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   协和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工智能工作室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颈椎摇一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余静毅   张建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艺坤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We will rock you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I-Music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音乐智慧教育公共服务平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敬峥    朱梓杰   王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昆宏</w:t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阳光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yberspac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-mai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垃圾邮件识别分类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池鸿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池灵达</w:t>
            </w:r>
          </w:p>
        </w:tc>
      </w:tr>
      <w:tr>
        <w:trPr>
          <w:trHeight w:val="97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League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区域人体智能追踪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徐欢    吴欣怡   闫祚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朱文龙</w:t>
            </w:r>
          </w:p>
        </w:tc>
      </w:tr>
      <w:tr>
        <w:trPr>
          <w:trHeight w:val="87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时代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园餐饮配送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浩毅   鄢凌霄   王阳源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景岚</w:t>
            </w:r>
          </w:p>
        </w:tc>
      </w:tr>
      <w:tr>
        <w:trPr>
          <w:trHeight w:val="9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莆田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光之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术的生态环境演进过程可视化实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俊伟   庄宇鹏   黄泽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敏敏      陈志辉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   协和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机冲冲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登山铠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宸宸   王晓龙   林同涛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清华</w:t>
            </w:r>
          </w:p>
        </w:tc>
      </w:tr>
      <w:tr>
        <w:trPr>
          <w:trHeight w:val="96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响尾蛇小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响尾蛇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室内安全防护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方鸿清   何政芳   陈丹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义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建师范大学   协和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楼梦之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SDN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网络行为的对策研究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凌伟   林维晟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卢宇</w:t>
            </w:r>
          </w:p>
        </w:tc>
      </w:tr>
      <w:tr>
        <w:trPr>
          <w:trHeight w:val="10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云虚团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刺桐城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志鹏   覃诗雨    汪英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伊萍      曾台盛</w:t>
            </w:r>
          </w:p>
        </w:tc>
      </w:tr>
      <w:tr>
        <w:trPr>
          <w:trHeight w:val="67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南理工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阿呆梦之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知心书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赖庆新   冉建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君        魏有法</w:t>
            </w:r>
          </w:p>
        </w:tc>
      </w:tr>
      <w:tr>
        <w:trPr>
          <w:trHeight w:val="541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闽江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艺人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V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的电脑组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家辉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小进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福州大学           至诚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至诚二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物联网智能农业监测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志豪   林益翔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潘运丹</w:t>
            </w:r>
          </w:p>
        </w:tc>
      </w:tr>
      <w:tr>
        <w:trPr>
          <w:trHeight w:val="99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春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无人超市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子锋    方建敏    郑智林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蔡志猛</w:t>
            </w:r>
          </w:p>
        </w:tc>
      </w:tr>
      <w:tr>
        <w:trPr>
          <w:trHeight w:val="112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厦门华厦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三原色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机壳喷涂生产线自动上料系统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林伟忠    蔡晓蕾   黄婉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卢月红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风启队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智能无人炊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郑秋泓   林钰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诗图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37:00Z</dcterms:created>
  <dc:creator>宋涛</dc:creator>
  <dc:description/>
  <cp:keywords/>
  <dc:language>en-US</dc:language>
  <cp:lastModifiedBy>Administrator</cp:lastModifiedBy>
  <dcterms:modified xsi:type="dcterms:W3CDTF">2019-08-08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